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6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от 17 сентября 2015 года     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4 декабря 2014 года № 20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5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ind w:firstLine="709"/>
        <w:rPr/>
      </w:pPr>
      <w:r>
        <w:rPr>
          <w:szCs w:val="28"/>
        </w:rPr>
        <w:t>1. Ассигнования, предусмотренные по разделу 01, подразделу 04 «</w:t>
      </w: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Cs w:val="28"/>
        </w:rPr>
        <w:t xml:space="preserve">», целевой статье 50.2.0019 «Расходы на обеспечение функций органов местного самоуправления»,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направить на вид расходов 200 «Закупка товаров, работ и услуг для государственных (муниципальных) нужд» в сумме 10 000,00 рублей.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Ассигнования, предусмотренные по разделу 05, подразделу 03 «</w:t>
      </w:r>
      <w:r>
        <w:rPr/>
        <w:t>Благоустройство</w:t>
      </w:r>
      <w:r>
        <w:rPr>
          <w:szCs w:val="28"/>
        </w:rPr>
        <w:t>», целевой статье 68.0.1032 «Прочие мероприятия по благоустройству городских округов и поселений» направить на целевую статью 68.0.1030 «Оплата за уличное освещение и его техническое облуживание» в сумме  91 877,36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Ассигнования, предусмотренные по разделу 07, подразделу 07 «</w:t>
      </w:r>
      <w:r>
        <w:rPr/>
        <w:t>Молодежная политика и оздоровление детей</w:t>
      </w:r>
      <w:r>
        <w:rPr>
          <w:szCs w:val="28"/>
        </w:rPr>
        <w:t>», целевой статье 53.2.1035 «Проведение мероприятий для детей и молодежи», виду расходов 200 «Закупка товаров, работ и услуг для государственных (муниципальных) нужд» направить на целевую статью 53.2.1036 «Организация временного трудоустройства несовершеннолетних граждан в возрасте от 14 до 18 лет», вид расходов 800 «Иные бюджетные ассигнования» в сумме 5 000,00 рублей.</w:t>
      </w:r>
    </w:p>
    <w:p>
      <w:pPr>
        <w:pStyle w:val="Normal"/>
        <w:ind w:firstLine="720"/>
        <w:rPr/>
      </w:pPr>
      <w:r>
        <w:rPr>
          <w:szCs w:val="28"/>
        </w:rPr>
        <w:t>4. Приложения № 5,6 к решению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 изложить в новой редакции (приложение 1,2).</w:t>
      </w:r>
    </w:p>
    <w:p>
      <w:pPr>
        <w:pStyle w:val="Normal"/>
        <w:ind w:firstLine="720"/>
        <w:rPr/>
      </w:pPr>
      <w:r>
        <w:rPr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6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user</cp:lastModifiedBy>
  <cp:lastPrinted>2015-09-21T16:35:00Z</cp:lastPrinted>
  <dcterms:modified xsi:type="dcterms:W3CDTF">2015-10-30T10:58:00Z</dcterms:modified>
  <cp:revision>536</cp:revision>
  <dc:subject/>
  <dc:title>Вносится</dc:title>
</cp:coreProperties>
</file>